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时尚潮流发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尚界的新篇章追逐最前沿的发型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界的新篇章：追逐最前沿的发型趋势</w:t>
      </w:r>
      <w:r>
        <w:rPr>
          <w:sz w:val="32"/>
          <w:szCs w:val="32"/>
        </w:rPr>
        <w:t>&lt;/p&gt;&lt;p&gt;&lt;img src="/static-img/8fnw9LsWyPUOWec5jb3rsCTbek4IkWp1WFIlmkobdxBLfbfrFC40o5YAVABMZX-q.jpg"&gt;&lt;/p&gt;&lt;p&gt;</w:t>
      </w:r>
      <w:r>
        <w:rPr>
          <w:sz w:val="32"/>
          <w:szCs w:val="32"/>
        </w:rPr>
        <w:t>在时尚潮流中，发型一直是人脸形象的一大亮点，它不仅能够反映个人风格，也能与季节、文化以及社会趋势紧密相连。近年来，随着科技和艺术的融合，发型设计也呈现出前所未有的多样性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了“切割”式发型，这种风格以其精准且现代感为特征。它通常采用剪刀或电动剪刀进行精细切割，以达到层次分明、立体感十足的效果。比如说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春夏季节，一些知名设计师将这种风格推向了极致，他们使用了不同的长度和宽度来创造出独一无二的面容轮廓。这类似于建筑中的立面设计，每一个角落都经过精心规划，使整体结构既强调实用性又展现出艺术气息。</w:t>
      </w:r>
      <w:r>
        <w:rPr>
          <w:sz w:val="32"/>
          <w:szCs w:val="32"/>
        </w:rPr>
        <w:t>&lt;/p&gt;&lt;p&gt;&lt;img src="/static-img/V7dBjUhIFFISKgpwnjG9siTbek4IkWp1WFIlmkobdxC4vYQ8oXkYgyuIG2AIoE_YbzAuONt4AL7JKUFO2mxr3FBJ9Cld4L9kwlh6O9I4-em1grGm7gzzrTCqRo_nNafD9x2hoqOPAagWw1blEJT1Sw.jpg"&gt;&lt;/p&gt;&lt;p&gt;</w:t>
      </w:r>
      <w:r>
        <w:rPr>
          <w:sz w:val="32"/>
          <w:szCs w:val="32"/>
        </w:rPr>
        <w:t>接着，我们还有“染色”作为另一种流行趋势。在过去几年里，不同颜色的染发已经成为潮流的一部分，无论是浅灰到深紫，还是从淡粉到鲜橙，每一种颜色都有其独特的情感表达和审美价值。例如，“彩虹头”的概念让人们可以通过一次染发就拥有多重颜色的变化，从而在日常生活中展示更多个性化的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“编织”技法，它结合了自然与手工艺元素，让头发看起来像是被巧妙地编织而成。这项技术通常需要专业技艺，而且对于维护来说比较耗时，但它给人的视觉冲击力非常大，可以使普通的人脸瞬间变得引人注目。</w:t>
      </w:r>
      <w:r>
        <w:rPr>
          <w:sz w:val="32"/>
          <w:szCs w:val="32"/>
        </w:rPr>
        <w:t>&lt;/p&gt;&lt;p&gt;&lt;img src="/static-img/pu1bFR_KuTS8YnMbW7X_AiTbek4IkWp1WFIlmkobdxC4vYQ8oXkYgyuIG2AIoE_YbzAuONt4AL7JKUFO2mxr3FBJ9Cld4L9kwlh6O9I4-em1grGm7gzzrTCqRo_nNafD9x2hoqOPAagWw1blEJT1Sw.jpg"&gt;&lt;/p&gt;&lt;p&gt;</w:t>
      </w:r>
      <w:r>
        <w:rPr>
          <w:sz w:val="32"/>
          <w:szCs w:val="32"/>
        </w:rPr>
        <w:t>最后，我们不能忽略的是“装饰品”。随着金属材料、塑料材质等各种新兴材料出现，现在不仅限于传统的小簪子或者线圈，而是发展出了更加复杂的大理石、小珠宝等装饰品，将它们巧妙地嵌入或悬挂在头上，为整个造型增添了一份高级别趣味。而这正是现在许多国际超模走秀台上的常见景象，那些小小但却十分迷人的装饰物件，使得他们那完美无瑕的外貌更添几分神秘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街边巷尾还是在红毯上，“时尚潮流发型”都是当代女性（甚至男性）的重要组成部分，它们不仅能够改变一个人对自己的认识，也让每个人都能参与到这个不断演变的时尚故事中去。</w:t>
      </w:r>
      <w:r>
        <w:rPr>
          <w:sz w:val="32"/>
          <w:szCs w:val="32"/>
        </w:rPr>
        <w:t>&lt;/p&gt;&lt;p&gt;&lt;img src="/static-img/LUvRuovOfCig-Iw2z3SYVSTbek4IkWp1WFIlmkobdxC4vYQ8oXkYgyuIG2AIoE_YbzAuONt4AL7JKUFO2mxr3FBJ9Cld4L9kwlh6O9I4-em1grGm7gzzrTCqRo_nNafD9x2hoqOPAagWw1blEJT1Sw.jpg"&gt;&lt;/p&gt;&lt;p&gt;&lt;a href = "/doc/34258-</w:t>
      </w:r>
      <w:r>
        <w:rPr>
          <w:sz w:val="32"/>
          <w:szCs w:val="32"/>
        </w:rPr>
        <w:t xml:space="preserve">时尚潮流发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尚界的新篇章追逐最前沿的发型趋势</w:t>
      </w:r>
      <w:r>
        <w:rPr>
          <w:sz w:val="32"/>
          <w:szCs w:val="32"/>
        </w:rPr>
        <w:t>.doc" rel="alternate" download="34258-</w:t>
      </w:r>
      <w:r>
        <w:rPr>
          <w:sz w:val="32"/>
          <w:szCs w:val="32"/>
        </w:rPr>
        <w:t xml:space="preserve">时尚潮流发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尚界的新篇章追逐最前沿的发型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